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</w:rPr>
      </w:pPr>
      <w:r>
        <w:rPr>
          <w:color w:val="FF0000"/>
        </w:rPr>
        <w:t>VOLUME DA PIRÂMIDE</w:t>
      </w:r>
    </w:p>
    <w:p>
      <w:pPr>
        <w:pStyle w:val="NormalWeb"/>
        <w:rPr/>
      </w:pPr>
      <w:r>
        <w:rPr/>
        <w:t>Dado um polígono contido num plano e um ponto V fora desse plano, define-se pirâmide como sendo a reunião de todos os segmentos com uma extremidade em V e a outra num ponto qualquer do polígono. O ponto V é chamado de vértice da pirâmide.</w:t>
        <w:br/>
        <w:br/>
        <w:t>As pirâmides são classificadas de acordo com a forma de sua base. Além do vértice da pirâmide podemos destacar outros elementos importantes como: a altura, o apótema, a superfície lateral e, claro, a base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295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 volume de uma pirâmide é dado em função da área de sua base e da altura h, de acordo com a fórmula abaixo: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9182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nde</w:t>
        <w:br/>
        <w:br/>
      </w:r>
      <w:r>
        <w:rPr>
          <w:color w:val="548DD4"/>
        </w:rPr>
        <w:t>V → é o volume</w:t>
        <w:br/>
        <w:t>A</w:t>
      </w:r>
      <w:r>
        <w:rPr>
          <w:color w:val="548DD4"/>
          <w:vertAlign w:val="subscript"/>
        </w:rPr>
        <w:t>b</w:t>
      </w:r>
      <w:r>
        <w:rPr>
          <w:color w:val="548DD4"/>
        </w:rPr>
        <w:t> → é a área da base da pirâmide</w:t>
        <w:br/>
        <w:t>h → é a altura da pirâmide</w:t>
      </w:r>
      <w:r>
        <w:rPr/>
        <w:br/>
        <w:br/>
      </w:r>
      <w:r>
        <w:rPr>
          <w:color w:val="FF0000"/>
        </w:rPr>
        <w:t xml:space="preserve">Exemplo 1. </w:t>
      </w:r>
      <w:r>
        <w:rPr/>
        <w:t>Calcule o volume da pirâmide de base quadrada a seguir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3336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lução: Pela análise da figura, temos que:</w:t>
        <w:br/>
        <w:br/>
        <w:t>h = 9 cm</w:t>
        <w:br/>
        <w:t>A</w:t>
      </w:r>
      <w:r>
        <w:rPr>
          <w:vertAlign w:val="subscript"/>
        </w:rPr>
        <w:t>b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= 36 cm</w:t>
      </w:r>
      <w:r>
        <w:rPr>
          <w:vertAlign w:val="superscript"/>
        </w:rPr>
        <w:t>2</w:t>
      </w:r>
      <w:r>
        <w:rPr/>
        <w:br/>
        <w:br/>
        <w:t>Assim, o volume da pirâmide será dado por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3906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</w:rPr>
        <w:t xml:space="preserve">Exemplo 2. </w:t>
      </w:r>
      <w:r>
        <w:rPr/>
        <w:t>Calcule o volume de uma pirâmide regular de base hexagonal sabendo que sua altura é de 12 cm e que cada aresta da base mede 8 cm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21240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lução: Primeiro, vamos calcular a área da base dessa pirâmide. Sabemos que a base da pirâmide é um hexágono regular de 8 cm de aresta. A área do hexágono regular é dada por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7811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nhecida a medida da área da base da pirâmide, podemos utilizar a fórmula do volume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2192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00:00Z</dcterms:created>
  <dc:creator>User</dc:creator>
  <dc:description/>
  <dc:language>en-US</dc:language>
  <cp:lastModifiedBy>User</cp:lastModifiedBy>
  <dcterms:modified xsi:type="dcterms:W3CDTF">2015-07-22T23:01:00Z</dcterms:modified>
  <cp:revision>1</cp:revision>
  <dc:subject/>
  <dc:title/>
</cp:coreProperties>
</file>